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6454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66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2 січня 2015 року № 6/2015 «Про затвердження середніх цін на ритуальні послуги для забезпечення проведення безоплатного поховання померлих (загиблих) учасників бойових дій і інвалідів війни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ідповідно до статті 40, пункту 3 частини 4 статті 42 Закону України «Про місцеве самоврядування в Україні»,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осіб з інвалідністю внаслідок війни, затвердженого постановою Кабінету Міністрів України від 28 жовтня 2004 року № 1445, зі змінами, рішення виконавчого комітету Нетішинської міської ради від 23 травня 2013 року № 167/2013 «Про встановлення вартості необхідного мінімального переліку окремих видів ритуальних послуг», зі змінами, листа Хмельницької обласної державної адміністрації від 23 квітня 2019 року № 70/27-17-2076/2019 щодо відшкодування витрат на поховання окремих категорій громадян, враховуючи середню ціну на ритуальні послуги у місті та з метою проведення безоплатного поховання померлих (загиблих) учасників бойових дій і осіб з інвалідністю внаслідок війни, виконавчий комітет Нетішинської міської ради    в и р і ш и в: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22 січня 2015 року № 6/2015 «Про затвердження середніх цін на ритуальні послуги для забезпечення проведення безоплатного поховання померлих (загиблих) учасників бойових дій і інвалідів війни» такі змін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іської ради від 22.01.2015 № 6/2015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23.05.2019 № 266/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туальних послуг для забезпечення безоплатного поховання померлих (загиблих) учасників бойових дій і осіб з інвалідністю внаслідок вій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итуальної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ціна ритуальної послуги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тавка предметів похоронної належності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транспортних послуг (один автокатафал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несення труни з тілом померлого до будинку (квартири), до моргу, з будинку (квартири), моргу, до місця похо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оховання та проведення риту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тру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вінка з траурною стрічкою (з написом чи без нь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ня могили (викопування ручним чи механізованим способом, опускання труни з тілом померлого у могилу, закопування могили, формування намогильного насип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вання урни з прахом померлого (закопування в могилу чи розміщення в колумбарну ніш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1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4:00Z</dcterms:created>
  <dc:creator>User</dc:creator>
  <dc:description/>
  <cp:keywords/>
  <dc:language>en-US</dc:language>
  <cp:lastModifiedBy>Таня</cp:lastModifiedBy>
  <cp:lastPrinted>2019-05-16T11:20:00Z</cp:lastPrinted>
  <dcterms:modified xsi:type="dcterms:W3CDTF">2019-05-24T07:48:00Z</dcterms:modified>
  <cp:revision>10</cp:revision>
  <dc:subject/>
  <dc:title>УКРАЇНА</dc:title>
</cp:coreProperties>
</file>